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8"/>
        <w:gridCol w:w="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рети числа равно 100. Назови это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0 · 2=200 – треть числа. </w:t>
              <w:br/>
              <w:t>200 · 3=600 – иском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гуляют индюки и козочки. У всех вместе Маша насчитала 44 ноги и 14 голов. Сколько козочек гуляет во дв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бы во дворе гуляли только индюки, то тогда ног было бы 28, а у них 44, что означает 16 лишних ног. У козочки на 2 ноги больше, чем у индюка. </w:t>
              <w:br/>
              <w:t xml:space="preserve">16 : 2 = 8 козочек, а индюков, значит 14 – 8 =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 у 8 козочек 32 ноги, а у 6 индюков – 12. Всего 14 голов и 44 ног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дивый ученик вырвал из книги кусок. Первая страница куска имеет номер 387, а номер последней состоит из тех же цифр, но записанных в другом порядке. Сколько листов вырвал ученик из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  <w:br/>
              <w:t>Лист книги состоит из двух страниц: первая имеет нечетный номер, вторая – четный. Номер последней вырванной страницы – четный. Это либо 378, либо 738. Так как 378 меньше 387, то номер последней вырванной страницы 738. Номер последней оставшейся страницы 386. Тогда 738 – 386 = 352 страницы вырвано из книги, а это 352:2=176 лис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  <w:tr>
        <w:trPr>
          <w:trHeight w:val="3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блоко, 2 груши и 4 персика вместе весят 550 г, 4 яблока, 3 груши и 1 персик весят вместе 450 г. Все яблоки весят одинаково, все груши весят одинаково, все персики весят одинаково. Сколько весят 1 яблоко, 1 груша и 1 персик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  <w:br/>
              <w:t>1 яблоко + 2 груши + 4 персика = 550 г</w:t>
              <w:br/>
              <w:t>4 яблока + 3 груши + 1 персик = 450 г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им эти 2 равенства:</w:t>
              <w:br/>
              <w:t>5 яблок + 5 груш + 5 персиков = 1000 г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00:5 =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200 г  </w:t>
            </w:r>
            <w:r>
              <w:rPr>
                <w:i/>
                <w:sz w:val="28"/>
                <w:szCs w:val="28"/>
              </w:rPr>
              <w:t>весят 1 яблоко, 1 груша и 1 персик вмес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ифрой оканчивается произведение: 11· 13 · 15 · 17 ·…· 25 · 27 · 2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е произведение нечётных чисел, если среди них есть число, оканчивающееся на 5, будет оканчиваться тоже н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, садясь в машину, запомнил показания спидометра: 12921 км. Ровно через 2 часа он заметил, что число на спидометре опять читается одинаково в обоих направлениях. С какой скоростью ехал автомоби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FontStyle91"/>
                <w:i/>
                <w:sz w:val="28"/>
                <w:szCs w:val="28"/>
              </w:rPr>
              <w:t>Следующее число, которое одинаково читается в обоих</w:t>
              <w:br/>
              <w:t xml:space="preserve">направлениях, 13031. </w:t>
              <w:br/>
              <w:t>Значит, автомобиль за 2 ч проехал 13031 – 12921 = 110 км.</w:t>
              <w:br/>
              <w:t xml:space="preserve"> Скорость автомобиля равна 110:2 = 55  км/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>
          <w:trHeight w:val="3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учится менее 50 пятиклассников. За контрольную работу 1/7 всех пятиклассников получила «пятерки», 1/3 – «четверки», 1/2 – «тройки», остальные – «двойки». Сколько ребят не справились с контрольной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бираем число, которое делится на 2, 3 и 7. Это число 42. Значит в школе учится 42 пятикласс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:7 =6 ребят получили «пяте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:3 =14 ребят получили «четве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:2 =21ученик получил «трой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 – 6 – 14 – 21 = 1 ученик не справился с контрольной работ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найка записал по порядку все числа от 1 до 100. Сколько раз Незнайка записал цифру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ем все числа от 1 до 100, в которых встречается цифра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 17, 27, 37, 47, 57. 67, 70, 71, 72, 73, 74, 75, 76, 77, 78. 79, 87, 97.</w:t>
              <w:br/>
              <w:t>Цифра 7 записана 20 раз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ачок  может съесть 400 граммов мёда за 10 минут. Винни-Пух же может съесть то же самое количество мёда в 2 раза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ое время Винни-Пух может съесть 800 граммов мё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:10=40 г мёда  может съесть Пятачок за 1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·2=80 г мёда может съесть Винни-Пух за 1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800:80=10 минут   может съесть Винни-Пух   800 граммов мё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коротышек встретились в парке. Каждая с каждой поздоровались за руку. Сколько было коротышек, если было 10 рукопожа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бразим на рисунке коротышек кружочками, а рукопожатия отрез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0645</wp:posOffset>
                      </wp:positionV>
                      <wp:extent cx="1828800" cy="1552575"/>
                      <wp:effectExtent l="7620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2680"/>
                                <a:chOff x="0" y="0"/>
                                <a:chExt cx="1828800" cy="1552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05000" y="147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552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05000" y="147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552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33360" y="1362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55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1762200" cy="1419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762200" y="428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7240" y="49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05000" y="1419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05000" y="1419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62200" y="428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120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62200" y="428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8400"/>
                                          <a:ext cx="123840" cy="1332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b2a1c7"/>
                                            </a:gs>
                                            <a:gs pos="50000">
                                              <a:srgbClr val="8064a2"/>
                                            </a:gs>
                                            <a:gs pos="100000">
                                              <a:srgbClr val="b2a1c7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8064a2"/>
                                          </a:solidFill>
                                          <a:miter/>
                                        </a:ln>
                                        <a:effectLst>
                                          <a:outerShdw dist="25630" dir="3633274" blurRad="0" rotWithShape="0">
                                            <a:srgbClr val="3f3151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abf8f"/>
                                          </a:gs>
                                          <a:gs pos="50000">
                                            <a:srgbClr val="f79646"/>
                                          </a:gs>
                                          <a:gs pos="100000">
                                            <a:srgbClr val="fabf8f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f7964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974706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4960" y="41904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4bacc6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4bacc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28592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2d69b"/>
                                          </a:gs>
                                          <a:gs pos="50000">
                                            <a:srgbClr val="9bbb59"/>
                                          </a:gs>
                                          <a:gs pos="100000">
                                            <a:srgbClr val="c2d69b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9bbb59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4e6128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8680" y="141912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9594"/>
                                          </a:gs>
                                          <a:gs pos="50000">
                                            <a:srgbClr val="c0504d"/>
                                          </a:gs>
                                          <a:gs pos="100000">
                                            <a:srgbClr val="d9959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622423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pt;margin-top:6.35pt;width:144pt;height:122.25pt" coordorigin="2380,127" coordsize="2880,24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35;top:24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380;top:127;width:2880;height:2445">
                        <v:shape id="shape_0" stroked="t" o:allowincell="t" style="position:absolute;left:4435;top:245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380;top:127;width:2880;height:2445">
                          <v:shape id="shape_0" stroked="t" o:allowincell="t" style="position:absolute;left:2905;top:227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380;top:127;width:2880;height:2445">
                            <v:group id="shape_0" style="position:absolute;left:2380;top:217;width:2775;height:2235">
                              <v:shape id="shape_0" stroked="t" o:allowincell="t" style="position:absolute;left:5155;top:89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70;top:99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435;top:245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435;top:245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155;top:89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0;top:21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155;top:89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type id="_x0000_t120" coordsize="21600,21600" o:spt="120" path="m,10800qy@7@8qx@9@10qy@11@12qx@13@14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#8064a2" stroked="t" o:allowincell="t" style="position:absolute;left:2380;top:892;width:194;height:209;mso-wrap-style:none;v-text-anchor:middle" type="_x0000_t120">
                                <v:fill o:detectmouseclick="t" color2="#b2a1c7"/>
                                <v:stroke color="#8064a2" weight="12600" joinstyle="miter" endcap="flat"/>
                                <v:shadow on="t" obscured="f" color="#3f3151"/>
                                <w10:wrap type="none"/>
                              </v:shape>
                            </v:group>
                            <v:shape id="shape_0" fillcolor="#f79646" stroked="t" o:allowincell="t" style="position:absolute;left:3520;top:127;width:194;height:209;mso-wrap-style:none;v-text-anchor:middle" type="_x0000_t120">
                              <v:fill o:detectmouseclick="t" color2="#fabf8f"/>
                              <v:stroke color="#f79646" weight="12600" joinstyle="miter" endcap="flat"/>
                              <v:shadow on="t" obscured="f" color="#974706"/>
                              <w10:wrap type="none"/>
                            </v:shape>
                            <v:shape id="shape_0" fillcolor="#4bacc6" stroked="t" o:allowincell="t" style="position:absolute;left:5065;top:787;width:194;height:209;mso-wrap-style:none;v-text-anchor:middle" type="_x0000_t120">
                              <v:fill o:detectmouseclick="t" color2="#92cddc"/>
                              <v:stroke color="#4bacc6" weight="12600" joinstyle="miter" endcap="flat"/>
                              <v:shadow on="t" obscured="f" color="#205867"/>
                              <w10:wrap type="none"/>
                            </v:shape>
                            <v:shape id="shape_0" fillcolor="#9bbb59" stroked="t" o:allowincell="t" style="position:absolute;left:2815;top:2152;width:194;height:209;mso-wrap-style:none;v-text-anchor:middle" type="_x0000_t120">
                              <v:fill o:detectmouseclick="t" color2="#c2d69b"/>
                              <v:stroke color="#9bbb59" weight="12600" joinstyle="miter" endcap="flat"/>
                              <v:shadow on="t" obscured="f" color="#4e6128"/>
                              <w10:wrap type="none"/>
                            </v:shape>
                            <v:shape id="shape_0" fillcolor="#c0504d" stroked="t" o:allowincell="t" style="position:absolute;left:4315;top:2362;width:194;height:209;mso-wrap-style:none;v-text-anchor:middle" type="_x0000_t120">
                              <v:fill o:detectmouseclick="t" color2="#d99594"/>
                              <v:stroke color="#c0504d" weight="12600" joinstyle="miter" endcap="flat"/>
                              <v:shadow on="t" obscured="f" color="#622423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шки на аллее через каждые 4 метра посадили берёзки. Длина аллеи 28 метров. Сколько всего берёзок посадили короты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72720</wp:posOffset>
                      </wp:positionV>
                      <wp:extent cx="4620260" cy="172085"/>
                      <wp:effectExtent l="7620" t="11430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0240" cy="172080"/>
                                <a:chOff x="0" y="0"/>
                                <a:chExt cx="4620240" cy="17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0640"/>
                                  <a:ext cx="4620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36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0" y="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936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7360" y="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936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880" y="9360"/>
                                  <a:ext cx="1713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435f2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13.6pt;width:363.8pt;height:13.55pt" coordorigin="1121,272" coordsize="7276,271">
                      <v:shape id="shape_0" stroked="t" o:allowincell="t" style="position:absolute;left:1121;top:541;width:7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92d050" stroked="t" o:allowincell="t" style="position:absolute;left:1122;top:287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7017;top:272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5067;top:287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2981;top:272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2039;top:272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5983;top:272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4046;top:287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8127;top:287;width:269;height:254;mso-wrap-style:none;v-text-anchor:middle" type="_x0000_t5">
                        <v:fill o:detectmouseclick="t" color2="#435f24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рисунке видно, что между  березками 28:4=7 промежутков, березок всего 7+1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коротышки решили прокатиться на колесе обозрения. Они заметили, что  все кабинки пронумерованы по порядку: 1, 2, 3, 4, 5, … Когда кабинка №25 находится в верхней точке колеса, кабинка №8 находится в самой нижней точке. Сколько всего кабинок на колесе обо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 кабинками №8 и №25 находится 16 кабинок. Столько же кабинок находится с другой стороны. Учитывая кабинки №8 и №25, получим, что всего кабинок на колесе обозрения 16+16+2=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Матроскин поймал 20 карасей и щук, причём щук в 3 раза меньше. Сколько карасей поймал Кот Матроск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ь Кот Матроскин поймал х щук, тогда карасей 3х. Составим уравнение:</w:t>
              <w:br/>
              <w:t>х+3х=20</w:t>
              <w:br/>
              <w:t>4х=20</w:t>
              <w:br/>
              <w:t>х=20:4</w:t>
              <w:br/>
              <w:t>х=5</w:t>
              <w:br/>
              <w:t>Кот Матроскин поймал 5щук, тогда карасей 5·3=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ямоугольном листе бумаги длиной 12 см и шириной 7 см Знайка начертил черный квадрат, периметр которого 24 см. Найди площадь белой час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:4=6 (см) – сторона квадрата;</w:t>
              <w:br/>
              <w:t>12·7=84(см²) – площадь листа бумаги;</w:t>
              <w:br/>
              <w:t>6·6=36(см²) – площадь квадрата;</w:t>
              <w:br/>
              <w:t>84 – 36 =48(см²) – площадь белой части ли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угольников, изображенных на рисунке, имеют такую же площадь, как целая кле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2998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бы у зеленого  дракона было на 6 голов больше, чем у красного, то у них было бы 34 головы на двоих. Сколько голов у зеленого драк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ь у красного дракона х голов, тогда у зеленого (х+6) голов. Составим уравнение:</w:t>
              <w:br/>
              <w:t>х+х+6=34</w:t>
              <w:br/>
              <w:t>2х+6=34</w:t>
              <w:br/>
              <w:t>2х=34-6</w:t>
              <w:br/>
              <w:t>2х=28</w:t>
              <w:br/>
              <w:t>х=28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=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голов у красного дракона, столько же было в действительности и у зеленого драко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писано римскими цифр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это за число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</w:tr>
      <w:tr>
        <w:trPr>
          <w:trHeight w:val="5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 живёт 30 обезьян. 10 из них берут у посетителей конфеты, 15 – печенье, а 9 – предпочитают не брать ничего. Сколько обезьян берут у посетителей и конфеты и печен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  <w:br/>
              <w:t>30 – 9 = 21 обезьяна берет у посетителей конфеты, печенье или и то, и друг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0+15) – 21  = 4 обезьяны берут у посетителей и конфеты и печ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53670</wp:posOffset>
                      </wp:positionV>
                      <wp:extent cx="2400300" cy="148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486080"/>
                                <a:chOff x="0" y="0"/>
                                <a:chExt cx="2400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30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30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4572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572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3pt;margin-top:12.1pt;width:189pt;height:117pt" coordorigin="2786,242" coordsize="3780,2340">
                      <v:oval id="shape_0" fillcolor="white" stroked="t" o:allowincell="t" style="position:absolute;left:2786;top:242;width:3779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26;top:602;width:17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406;top:602;width:179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86;top:96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06;top:96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86;top:114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86;top:204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тся десятков, если 2 десятка умножить на 4 деся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  <w:br/>
              <w:t>20·40=800, т. е. 80 деся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4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ими способами можно переставить 4 различные буквы А, Б, С и 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укву А поставить на первое место, получится 6 спос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, получится 6 способов, если на первое место поставить буквы  Б, С 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буквы можно переставить 6·4=24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20:00Z</dcterms:created>
  <dc:creator>Веточка</dc:creator>
  <dc:description/>
  <cp:keywords/>
  <dc:language>en-US</dc:language>
  <cp:lastModifiedBy>shk</cp:lastModifiedBy>
  <cp:lastPrinted>2012-11-24T14:18:00Z</cp:lastPrinted>
  <dcterms:modified xsi:type="dcterms:W3CDTF">2012-11-24T07:20:00Z</dcterms:modified>
  <cp:revision>2</cp:revision>
  <dc:subject/>
  <dc:title/>
</cp:coreProperties>
</file>